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Berna BOZDAĞ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search Assistant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tılım University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 xml:space="preserve">Department of English Language and Literature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a.bozdag@atilim.edu.t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(312) 586 86 3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88"/>
      </w:tblGrid>
      <w:tr>
        <w:trPr>
          <w:trHeight w:val="50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- 20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cettepe University, English Language and Literature, BA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9- 202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ddle East Technical University, English Literature, MA</w:t>
            </w:r>
          </w:p>
        </w:tc>
      </w:tr>
      <w:tr>
        <w:trPr>
          <w:trHeight w:val="4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2022-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, English Language and Literature, Ph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833"/>
      </w:tblGrid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 2019– June 202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Language Instructor at Atılım University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. 2021- April 202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Language Instructor at TOBB University</w:t>
            </w:r>
          </w:p>
        </w:tc>
      </w:tr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Dec.2022- presen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 at Atılım University, Department of English Language and Literature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dramatic Theatre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mporary British Theatre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mporary Literary Theory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RenkliListeVurgu1">
    <w:name w:val="Renkli Liste - Vurgu 1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seryilmaz</dc:creator>
  <dc:description/>
  <cp:keywords/>
  <dc:language>en-US</dc:language>
  <cp:lastModifiedBy>berna bozdağ</cp:lastModifiedBy>
  <cp:lastPrinted>2015-08-27T17:22:00Z</cp:lastPrinted>
  <dcterms:modified xsi:type="dcterms:W3CDTF">2023-07-31T07:44:00Z</dcterms:modified>
  <cp:revision>6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